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Шланга</w:t>
        <w:tab/>
        <w:t xml:space="preserve">                                                                                                            "_____"___________ 20_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униципальное бюджетное 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Шланговский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детский сад»                           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№ 8709 от 26.09.2016 года, выданной  МО и  Н РТ, именуемое 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</w:rPr>
        <w:t>Аббазовой Альфии Нургалие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__________________________________________________________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го  в дальнейшем "Заказчик", в интересах несовершеннолетнего _______________________________________________________________, проживающего по адресу: ________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 - Основная общеобразовательная программа- образовательная программа дошкольного образования муниципального бюджетного дошкольного образовательного учреждения «Шланговский детский сад» Дрожжановского муниципального района РТ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2"/>
          <w:szCs w:val="22"/>
          <w:u w:val="single"/>
        </w:rPr>
        <w:t>_9-ти_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 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________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4-х разовым_ 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7" w:name="Par165"/>
      <w:bookmarkEnd w:id="7"/>
      <w:r>
        <w:rPr>
          <w:rFonts w:cs="Times New Roman" w:ascii="Times New Roman" w:hAnsi="Times New Roman"/>
          <w:sz w:val="22"/>
          <w:szCs w:val="22"/>
        </w:rPr>
        <w:t>.</w:t>
      </w:r>
      <w:bookmarkStart w:id="8" w:name="Par191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19"/>
      <w:bookmarkStart w:id="15" w:name="Par219"/>
      <w:bookmarkEnd w:id="15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ое бюджетное дошкольное образовательное учреждение «Шланговский   детский сад» Дрожжанов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2474,Республика Татарстан, Дрожжановский  район, с. Шланга, ул. Ленина, дом 26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телефоны: 8(843) 753-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9</w:t>
            </w:r>
            <w:r>
              <w:rPr>
                <w:rFonts w:eastAsia="Arial Unicode MS" w:cs="Times New Roman" w:ascii="Times New Roman" w:hAnsi="Times New Roman"/>
              </w:rPr>
              <w:t>1-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Е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-mail: shlangasadik@yandex.r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ИНН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</w:rPr>
              <w:t>КПП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617002419/16170100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ОГРН 102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606</w:t>
            </w:r>
            <w:r>
              <w:rPr>
                <w:rFonts w:eastAsia="Arial Unicode MS" w:cs="Times New Roman" w:ascii="Times New Roman" w:hAnsi="Times New Roman"/>
              </w:rPr>
              <w:t>55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53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/с  40701810992053000017   ГРКЦ НБ РТ БАНКА РОССИИ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049205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в. д/с: ___________ </w:t>
            </w:r>
            <w:r>
              <w:rPr>
                <w:rFonts w:eastAsia="Arial Unicode MS" w:cs="Times New Roman" w:ascii="Times New Roman" w:hAnsi="Times New Roman"/>
              </w:rPr>
              <w:t>А.Н. Абба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П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дитель: (мать, отец, законный представитель)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.И.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аспорт серия __________ номер __________     выдан 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дрес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л.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</w:rPr>
              <w:t>подпись_____________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851" w:right="42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0:00Z</dcterms:created>
  <dc:creator>Светлана</dc:creator>
  <dc:description/>
  <cp:keywords/>
  <dc:language>en-US</dc:language>
  <cp:lastModifiedBy>Завуч</cp:lastModifiedBy>
  <cp:lastPrinted>2018-05-18T13:10:00Z</cp:lastPrinted>
  <dcterms:modified xsi:type="dcterms:W3CDTF">2018-06-26T05:34:00Z</dcterms:modified>
  <cp:revision>9</cp:revision>
  <dc:subject/>
  <dc:title/>
</cp:coreProperties>
</file>